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University Novi Sad, Faculty of Medic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Department of epidemiolog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r-CS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RS"/>
        </w:rPr>
        <w:t>Results of the Epidemiology exam in August  ( held on August 18, 2021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integrated Academic Studies in Medicin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rollment of Epidemiology grades for students of integrated students on Medicine (who study in English) will be held at Institute of Public Health of Vojvodina, Office number 73a. Second floor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n Thursday 19.08.2021. at 11.00 h a.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meone cannot submit the index at the specified time or wish to cancel the results of the exam, please send an email to snezana.medic@izjzv.org.rs, in order to agree on another date for entering the gr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esults of the Epidemiology exam – held on August 18, 2021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tbl>
            <w:tblPr>
              <w:tblW w:w="5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2298"/>
              <w:gridCol w:w="1529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RS"/>
                    </w:rPr>
                    <w:t>NAME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RS"/>
                    </w:rPr>
                    <w:t>SURNAME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RS"/>
                    </w:rPr>
                    <w:t>GRADE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RS"/>
                    </w:rPr>
                    <w:t>Stanko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RS"/>
                    </w:rPr>
                    <w:t>Banić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RS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partment of Epidemiolog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0:00Z</dcterms:created>
  <dc:creator>BALAC</dc:creator>
  <dc:description/>
  <cp:keywords/>
  <dc:language>en-US</dc:language>
  <cp:lastModifiedBy>Snežana Medić</cp:lastModifiedBy>
  <cp:lastPrinted>2012-04-03T12:32:00Z</cp:lastPrinted>
  <dcterms:modified xsi:type="dcterms:W3CDTF">2021-08-19T04:58:00Z</dcterms:modified>
  <cp:revision>8</cp:revision>
  <dc:subject/>
  <dc:title>UNIVERZITET U NOVOM SADU</dc:title>
</cp:coreProperties>
</file>